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3 .0405</w:t>
        <w:tab/>
        <w:t>SICK LEAVE FOR EMPLOYEES NOT COVERED IN 16 NCAC 3 .0403</w:t>
      </w:r>
    </w:p>
    <w:p>
      <w:pPr>
        <w:pStyle w:val="Rule"/>
        <w:rPr/>
      </w:pPr>
      <w:r>
        <w:rPr/>
        <w:t>16 NCAC 03 .0406</w:t>
        <w:tab/>
        <w:t>STATE SALARY SCHEDULES: DEFINITIONS AND INTERPRETATIONS</w:t>
      </w:r>
    </w:p>
    <w:p>
      <w:pPr>
        <w:pStyle w:val="Rule"/>
        <w:rPr/>
      </w:pPr>
      <w:r>
        <w:rPr/>
        <w:t>16 NCAC 03 .0407</w:t>
        <w:tab/>
        <w:t>SALARIES OF CERTIFIED PERSONNEL</w:t>
      </w:r>
    </w:p>
    <w:p>
      <w:pPr>
        <w:pStyle w:val="Rule"/>
        <w:rPr/>
      </w:pPr>
      <w:r>
        <w:rPr/>
        <w:t>16 NCAC 03 .0408</w:t>
        <w:tab/>
        <w:t>EXPERIENCE INCREMENTS</w:t>
      </w:r>
    </w:p>
    <w:p>
      <w:pPr>
        <w:pStyle w:val="Rule"/>
        <w:rPr/>
      </w:pPr>
      <w:r>
        <w:rPr/>
        <w:t>16 NCAC 03 .0409</w:t>
        <w:tab/>
        <w:t>MISCELLANEOU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 115C</w:t>
        <w:noBreakHyphen/>
        <w:t>284(c); 115C</w:t>
        <w:noBreakHyphen/>
        <w:t>296; 115C</w:t>
        <w:noBreakHyphen/>
        <w:t>315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7, 1981; September 15, 1980; September 10, 1979;</w:t>
      </w:r>
    </w:p>
    <w:p>
      <w:pPr>
        <w:pStyle w:val="HistoryAfter"/>
        <w:rPr/>
      </w:pPr>
      <w:r>
        <w:rPr/>
        <w:t>November 4, 1977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5:00Z</dcterms:created>
  <dc:creator/>
  <dc:description/>
  <cp:keywords/>
  <dc:language>en-US</dc:language>
  <cp:lastModifiedBy/>
  <dcterms:modified xsi:type="dcterms:W3CDTF">2017-11-28T06:15:00Z</dcterms:modified>
  <cp:revision>1</cp:revision>
  <dc:subject/>
  <dc:title/>
</cp:coreProperties>
</file>